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lavný štátny radca – manažér technickej pomoci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45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Ferienčíkova 20, 811 08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1.03 Medzinárodná spolupráca, finančné prostriedky európskych spoločenstie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Úsek vedúceho služobného úradu, Sekcia európskych programov a projektov, Odbor programov, technickej pomoci a riadenia ľudských zdrojov, Oddelenie technickej pomoci, riadenia ľudských zdrojov a ITM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Tvorba pozičných dokumentov v oblasti technickej pomoci na úrovni Ministerstva zdravotníctva SR. Komplexné a koncepčné zabezpečovanie nasledovných činností súvisiacich s realizáciou projektov financovaných zo štrukturálnych fondov a európskych štrukturálnych a investičných fondov, kde MZ SR vystupuje ako riadiaci orgán, sprostredkovateľský orgán pod riadiacim orgánom alebo sprostredkovateľský orgán v rozsahu delegovaných právomocí, najmä: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ypracovanie žiadosti o nenávratný finančný príspevok pre projekty technickej pomoci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lnenie úloh spojených s prípravou a implementáciou projektov TP SO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ypracúvanie projektov technickej pomoci 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pracúvanie žiadosti o platbu vo vymedzenej oblasti technickej pomoci a predkladanie ich odboru implementácie projektov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abezpečenie prípravy monitorovacích správ v rozsahu svojich kompetencií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ypracovanie pozičných materiálov týkajúcich sa realizácie technickej pomoci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oordinuje verejné obstarávanie (najmä administratívnu časť – zabezpečenie dokumentácie VO) projektov TP.</w:t>
      </w:r>
    </w:p>
    <w:p>
      <w:pPr>
        <w:pStyle w:val="Zkladntext1"/>
        <w:numPr>
          <w:ilvl w:val="0"/>
          <w:numId w:val="2"/>
        </w:numPr>
        <w:spacing w:lineRule="auto" w:line="240"/>
        <w:ind w:left="426" w:right="2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polupráca na príprave koncepčných,  legislatívnych, metodických a programovacích dokumentoch a administrácia technickej pomoci pre OP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 xml:space="preserve">vysokoškolské vzdelanie II. stupň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požiadavky: </w:t>
      </w:r>
      <w:r>
        <w:rPr>
          <w:sz w:val="22"/>
          <w:szCs w:val="22"/>
        </w:rPr>
        <w:t>znalosť anglického jazyka, ďalší jazyk vítaný, vítaná prax v oblasti implementácie fondov E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anglické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45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">
    <w:name w:val="Základný text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Katarína Višňovská</dc:creator>
  <dc:description/>
  <cp:keywords/>
  <dc:language>en-US</dc:language>
  <cp:lastModifiedBy>Silvia Šťasná</cp:lastModifiedBy>
  <cp:lastPrinted>2017-05-17T14:31:00Z</cp:lastPrinted>
  <dcterms:modified xsi:type="dcterms:W3CDTF">2017-05-17T12:31:00Z</dcterms:modified>
  <cp:revision>4</cp:revision>
  <dc:subject/>
  <dc:title>OZNAM O VYHLÁSENÍ </dc:title>
</cp:coreProperties>
</file>